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4/11/2020 tarihli ve E-39118276-105.03-14257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arsus Belediye Meclisi’nin 26/10/2020 tarihli ve 91 sayılı kararı ile uygun görülen, “Tarsus Belediyesi 2021 Mali Yılı Performans Programı” ve 92 sayılı kararı ile uygun görülen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4:00Z</cp:lastPrinted>
  <dcterms:modified xsi:type="dcterms:W3CDTF">2020-11-10T13:44:00Z</dcterms:modified>
  <cp:revision>62</cp:revision>
  <dc:subject/>
  <dc:title/>
</cp:coreProperties>
</file>